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firstLine="348"/>
        <w:rPr>
          <w:b/>
          <w:b/>
        </w:rPr>
      </w:pPr>
      <w:r>
        <w:rPr>
          <w:b/>
        </w:rPr>
        <w:t>Jaguar Freunde Stuttgart</w:t>
      </w:r>
    </w:p>
    <w:p>
      <w:pPr>
        <w:pStyle w:val="Normal"/>
        <w:ind w:left="360" w:right="0" w:firstLine="348"/>
        <w:rPr>
          <w:b/>
          <w:b/>
        </w:rPr>
      </w:pPr>
      <w:r>
        <w:rPr>
          <w:b/>
        </w:rPr>
      </w:r>
    </w:p>
    <w:p>
      <w:pPr>
        <w:pStyle w:val="Normal"/>
        <w:ind w:left="360" w:right="0" w:firstLine="348"/>
        <w:rPr>
          <w:b/>
          <w:b/>
        </w:rPr>
      </w:pPr>
      <w:r>
        <w:rPr>
          <w:b/>
        </w:rPr>
        <w:t>Ausfahrt nach Schloss Filseck bei Göppingen und Besuch Märklineum</w:t>
      </w:r>
    </w:p>
    <w:p>
      <w:pPr>
        <w:pStyle w:val="Normal"/>
        <w:ind w:left="360" w:right="0" w:firstLine="348"/>
        <w:rPr/>
      </w:pPr>
      <w:r>
        <w:rPr>
          <w:b/>
        </w:rPr>
        <w:t xml:space="preserve">1 Tag </w:t>
      </w:r>
      <w:r>
        <w:rPr/>
        <w:t xml:space="preserve">ca. 180 km am </w:t>
      </w:r>
      <w:r>
        <w:rPr>
          <w:b/>
          <w:bCs/>
        </w:rPr>
        <w:t>Freitag, 19. Juli 2024</w:t>
      </w:r>
      <w:r>
        <w:rPr/>
        <w:tab/>
        <w:tab/>
        <w:tab/>
      </w:r>
      <w:r>
        <w:rPr>
          <w:b/>
        </w:rPr>
        <w:t xml:space="preserve">                 </w:t>
      </w:r>
    </w:p>
    <w:p>
      <w:pPr>
        <w:pStyle w:val="ListParagraph"/>
        <w:rPr/>
      </w:pPr>
      <w:r>
        <w:rPr/>
        <w:t xml:space="preserve">10.00 Uhr Abfahrt am Parkplatz des Kulinariums, über Magstadter Straße zum Schattenring, erste Ausfahrt zur Wildparkstraße B 14, ganz linke Fahrspur durch Tunnel, geradeaus Nord-Süd-Straße, über A 8-Autobahnbrücke, an der Ampel links ab Richtung Autobahneinfahrt, geradeaus nicht in A 8, sondern rechts abbiegen, dann geradeaus Richtung Flughafen/Messe. </w:t>
      </w:r>
    </w:p>
    <w:p>
      <w:pPr>
        <w:pStyle w:val="ListParagraph"/>
        <w:rPr/>
      </w:pPr>
      <w:r>
        <w:rPr/>
        <w:t xml:space="preserve">Dann rechts zu den Parkplätzen der Messe, an der Ampel links, dann vor dem Flughafenparkhaus wieder links, dann geradeaus und parallel zur Autobahn, die links verläuft fahren, unter der Autobahnbrücke durch, dann links. An Ampel wieder links bis links ab zu Abfahrt Ostfildern. Im Kreisverkehr 1. Ausfahrt rechts Richtung Scharnhausen, , dann rechts ab. Dort rechts runter (Vorsicht Blitzer) durch Scharnhausen Richtung Esslingen nach Nellingen. Dort am Ortsanfang rechts Richtung Rathaus in Rinnenbachstraße. Nach 300 m rechts abbiegen in Neuhauser Straße. Am Ortsende Nellingen weiter Richtung Esslingen, unter Talbrücke durch, vor Talbrücke rechts, später Richtung Esslingen, abwärts Richtung Oberesslingen. Nach Neckarbrücke rechts alle Richtungen. An Ampel geradeaus mittlere Spur Richtung Schorndorf/Aichwald, Baltmannsweiler, außerorts links Richtung Waiblingen/Kernen/Aichwald. Nach Ortsbeginn Aichschieß an Kreisverkehr 3. Ausfahrt Richtung Waiblingen/Weinstadt/Schanbach. Nächster Kreisverkehr 2. Ausfahrt alle Richtungen, Ortsende Aichschieß Richtung Schanbach. Im Kreisverkehr links auf die Hauptstraße, am nächsten Kreisverkehr rechts abbiegen, Ortsanfang Aichelberg, nach Beutelsbach. Dort an Vorfahrtbeachtenschild rechts Richtung Baach Schnait. In Ortsmitte Schnait links Richtung Manolzweiler, dann nach Winterbach. An Vorfahrtbeachtenschild geradeaus Richtung Ebersbach/Lichtenwald. An Stoppschild geradeaus Richtung Ebersbach. An Kreuzung nach rechts gehende Vorfahrtstraße verlassen und geradeaus Richtung Diegelsberg. Außerorts links Richtung Diegelsberg. Durch nach Uhingen. An Ampel Richtung Uhingen/Albershausen. An Kreisverkehr 2. Ausfahrt Richtung Göppingen/Uhingen. Nach Ortsanfang Uhingen an Ampel rechts Richtung Kirchheim/Göppingen, dann nach Albershausen. Dort nach der 3. Ampel am Rathaus links Richtung Sparwiesen. An Stoppschild geradeaus Richtung Göppingen/Faurndau. Nach Ortsende Faurndau außerorts links Richtung </w:t>
      </w:r>
      <w:r>
        <w:rPr>
          <w:b/>
          <w:bCs/>
        </w:rPr>
        <w:t>Schloss Filseck</w:t>
      </w:r>
      <w:r>
        <w:rPr/>
        <w:t>. Dort Mittagessen im Biergarten mit Selbstbedienung. Wir haben mal für vorl. 20 Personen reserviert. Speisekarte einsehbar unter www.biergarten-auf-schloss-filseck.de.</w:t>
      </w:r>
    </w:p>
    <w:p>
      <w:pPr>
        <w:pStyle w:val="ListParagraph"/>
        <w:rPr/>
      </w:pPr>
      <w:r>
        <w:rPr/>
      </w:r>
    </w:p>
    <w:p>
      <w:pPr>
        <w:pStyle w:val="ListParagraph"/>
        <w:rPr/>
      </w:pPr>
      <w:r>
        <w:rPr/>
      </w:r>
    </w:p>
    <w:p>
      <w:pPr>
        <w:pStyle w:val="ListParagraph"/>
        <w:rPr>
          <w:kern w:val="2"/>
        </w:rPr>
      </w:pPr>
      <w:r>
        <w:rPr/>
        <w:t xml:space="preserve">13.00 Uhr Ausfahrt vom Schloss Parkplatz rechts, dann links auf Hauptstraße, dann Ortsbeginn Faurndau. An Kreisverkehr 3.Ausfahrt links Bismarckstr., dann rechts Rathausstr., dann links Uhlandstr., rechts in Stuttgarter Str. B 297, später links abbiegen zu Reuschstr. 6 und Besuch des </w:t>
      </w:r>
      <w:r>
        <w:rPr>
          <w:b/>
          <w:bCs/>
        </w:rPr>
        <w:t>Märklineum</w:t>
      </w:r>
      <w:r>
        <w:rPr/>
        <w:t>s, Dauer ca. 2 Stunden. Eintrittspreis pro Person regulär € 10,00, ab 15 Personen Gruppenermäßigung € 8,00.</w:t>
      </w:r>
    </w:p>
    <w:p>
      <w:pPr>
        <w:pStyle w:val="Normal"/>
        <w:rPr>
          <w:kern w:val="2"/>
        </w:rPr>
      </w:pPr>
      <w:r>
        <w:rPr>
          <w:kern w:val="2"/>
        </w:rPr>
      </w:r>
      <w:r>
        <w:br w:type="page"/>
      </w:r>
    </w:p>
    <w:p>
      <w:pPr>
        <w:pStyle w:val="ListParagraph"/>
        <w:rPr>
          <w:kern w:val="2"/>
        </w:rPr>
      </w:pPr>
      <w:r>
        <w:rPr>
          <w:kern w:val="2"/>
        </w:rPr>
      </w:r>
    </w:p>
    <w:p>
      <w:pPr>
        <w:pStyle w:val="ListParagraph"/>
        <w:rPr/>
      </w:pPr>
      <w:r>
        <w:rPr/>
        <w:t xml:space="preserve">Ca. 15.30 Uhr Rechts ab B 297 Stuttgarter Str. Richtung Stuttgart/Wangen. Immer geradeaus, in Faurndau rechts ab in Schorndorfer Str. nach Wangen. In Ortsmitte rechts abbiegen Richtung Lorch/Rechberghausen. In Rechberghausen an Stoppschild links Richtung Göppingen. An Kreisverkehr 1. Ausfahrt Richtung Göppingen/Bartenbach. In Bartenbach an dritter Ampel links Richtung Göppingen-Lerchenberg (500 m). In Ortsmitte Lerchenberg links Richtung Hohenstaufen/Hohrein. In Ortsmitte Hohrein vor Gasthaus Lamm rechts Richtung Hohenstaufen in 2,8 t-Straße. Nach Ortsende Hohrein links auf Hauptstraße. Am Ortsanfang Hohenstaufen Blitzer links. Nach Ortsende außerorts links Richtung Lenglingen-Maitis. Nach Ortsanfang Maitis an Kreisverkehr 3. Ausfahrt Wäschenbeuren. Innerorts Maitis links Richtung Wäschenbeuren. Nach Ortsende Maitis außerorts rechts Richtung Wäscherhof (2 km). Nach Ortsanfang Wäscherhof nach Kapelle links Richtung Lindenbronn (100 m). Dann links Richtung Oberkirneck – Lorch (800 m). In Ortsmitte Oberkirneck links halten in Kornstraße. Nach Ortsende Oberkirneck an Vorfahrtbeachtenschild Kreuzung geradeaus Richtung Rattenharz. Dort am Ortsende links halten in Kaiserstraße nach Gasthaus Schurwaldhöhe nach Breech. In Breech erste Straße rechts an Bushaltestelle, an Gabelung links halten (30 m) in Kaisersträßle nach Adelberg-Oberberken. An Vorfahrtbeachtenschild rechts auf Hauptstraße (3,5 km). An Vorfahrtbeachtenschild links Richtung Uhingen/Schorndorf-Oberberken. In Oberberken vor Gasthaus Hirsch rechts in Höhenweg, dann Richtung Nassach-Baiereck. Außerorts links halten Richtung Baiereck Nassach in Nassachtalstraße. Nach ca. 1 km Anfang unbefestigte Straße. Nach ca. 2 km Ende unbefestigte Straße. An Vorfahrtbeachtenschild rechts auf Hauptstraße. Durch Baiereck Richtung Schlichten (1,8 km). An Vorfahrtbeachtenschild links Richtung Reichenbach/Lichtenwald (1,8 km). Nach Ortsanfang Lichtenwald-Thomashardt im Kreisverkehr 2. Ausfahrt, am Ortsende Blitzer. Dann nach Lichtenwald-Hegenlohe.  Nach Ortsanfang Lichtenwald an Kreisverkehr 2. Ausfahrt Richtung Reichenbach. Nach Ortsanfang Reichenbach Blitzer (500 m). An Ampel rechts Richtung Esslingen/Plochingen. An Kreisverkehr 2. Ausfahrt Richtung Stuttgart/Esslingen/Plochingen. Nach Ortsanfang Plochingen an Kreisverkehr 1. Ausfahrt Autobahn alle Richtungen. Nach Ortsende Plochingen an Kreisverkehr 2. Ausfahrt Richtung Autobahn Köngen/Wernau. Nach Ortsbeginn Wernau an Ampel geradeaus Richtung Köngen. Nach Ortsanfang Köngen an 1. Kreisverkehr 2. Ausfahrt, an 2. Kreisverkehr 1. Ausfahrt rechts Kirchheimer Str. Richtung Denkendorf.  Nach Ortsbeginn Denkendorf an Kreisverkehr 3. Ausfahrt Richtung Autobahn Neuhausen, dann Vorsicht Blitzer. Nach Ortsbeginn Neuhausen an Ampel geradeaus, dann links in Scharnhäuser Straße und gleich rechts auf Parkplatz Sanitär Ottenbruch zur Verabschiedung.  </w:t>
      </w:r>
    </w:p>
    <w:p>
      <w:pPr>
        <w:pStyle w:val="ListParagraph"/>
        <w:rPr/>
      </w:pPr>
      <w:r>
        <w:rPr/>
      </w:r>
    </w:p>
    <w:p>
      <w:pPr>
        <w:pStyle w:val="ListParagraph"/>
        <w:numPr>
          <w:ilvl w:val="0"/>
          <w:numId w:val="0"/>
        </w:numPr>
        <w:spacing w:lineRule="auto" w:line="276" w:before="0" w:after="200"/>
        <w:ind w:left="720" w:right="0" w:hanging="0"/>
        <w:rPr/>
      </w:pPr>
      <w:r>
        <w:rPr/>
        <w:t xml:space="preserve">Ende der Rallye. </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Calibri"/>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
    <w:name w:val="List Paragraph"/>
    <w:basedOn w:val="Normal"/>
    <w:qFormat/>
    <w:pPr>
      <w:numPr>
        <w:ilvl w:val="0"/>
        <w:numId w:val="0"/>
      </w:numPr>
      <w:spacing w:lineRule="auto" w:line="276" w:before="0" w:after="200"/>
      <w:ind w:left="720" w:right="0" w:hanging="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4:00Z</dcterms:created>
  <dc:creator>manfr</dc:creator>
  <dc:description/>
  <dc:language>en-US</dc:language>
  <cp:lastModifiedBy>Manfred Brand</cp:lastModifiedBy>
  <dcterms:modified xsi:type="dcterms:W3CDTF">2024-06-11T15: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